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6. 5. 2025, Slunet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6. 5. 2025, Slune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 basketbale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 basketbale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Mírov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. 5. 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portovní hala Sluneta2, Ústí nad Labem, 400 01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Miroslav Bár, MT: 777202999, m.bar@centrum.cz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Adresa: </w:t>
            </w:r>
            <w:r>
              <w:rPr>
                <w:sz w:val="24"/>
                <w:szCs w:val="24"/>
              </w:rPr>
              <w:t xml:space="preserve">ZŠ Mírová 2734/4, Ústí nad Labem, 400 11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</w:rPr>
              <w:t xml:space="preserve">Z důvodu větší propagace basketbalu na školách mohou startovat v okresním kole žáci III. a IV. kategorie společně v jednom družstv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řípadě postupu do KF, ale mohou startovat žáci pouz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kategorie – základní školy –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</w:t>
            </w:r>
            <w:r>
              <w:rPr>
                <w:color w:val="FF0000"/>
              </w:rPr>
              <w:t xml:space="preserve">30. 4. </w:t>
            </w:r>
            <w:del w:id="0" w:author="Miroslav Bár" w:date="2025-03-19T21:00:00Z">
              <w:r>
                <w:rPr>
                  <w:color w:val="FF0000"/>
                </w:rPr>
                <w:delText>2024</w:delText>
              </w:r>
            </w:del>
            <w:ins w:id="1" w:author="Miroslav Bár" w:date="2025-03-19T21:00:00Z">
              <w:r>
                <w:rPr>
                  <w:color w:val="FF0000"/>
                </w:rPr>
                <w:t>2025</w:t>
              </w:r>
            </w:ins>
            <w:r>
              <w:rPr/>
              <w:t xml:space="preserve"> e-mailem: m.bar@centrum.cz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V přihlášce uveďte kategorii, přesný název školy s přesnou adresou (bez zkratek), PSČ, jméno a datum narození hráčů a jméno vedoucího družstva (telefon, e-mail). Přihláška musí být potvrzená ředitelem školy (přinesete v den turnaje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ne 6. 5. 2025 od 8.30 – 9.00 hod. Sluneta 2. Vedoucí předloží: soupisku družstva, potvrzenou ředitelem školy; musí být vyznačeno členství v AŠSK ČR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/>
              <w:t>ÚČASTNICKÝ POPLATEK</w:t>
            </w:r>
            <w:r>
              <w:rPr>
                <w:lang w:val="cs-CZ"/>
              </w:rPr>
              <w:t xml:space="preserve"> - startovné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: 1 sadu očíslovaných dresů, 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color w:val="FF0000"/>
              </w:rPr>
              <w:t>Závisí na počtu přihlášených družstev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-----------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větší počet bodů (vítězství 2 body, porážka 1 bod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zájemný zápas (body ze vzájemného zápasu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minitabulka (body ze vzájemných zápasů)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Miroslav Bá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 w:eastAsia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7435</wp:posOffset>
            </wp:positionH>
            <wp:positionV relativeFrom="paragraph">
              <wp:posOffset>19685</wp:posOffset>
            </wp:positionV>
            <wp:extent cx="1333500" cy="16757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59690</wp:posOffset>
                </wp:positionV>
                <wp:extent cx="1311910" cy="13208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320840"/>
                          <a:chOff x="0" y="0"/>
                          <a:chExt cx="1311840" cy="13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1840" cy="13208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320" y="93240"/>
                            <a:ext cx="10800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4.7pt;width:103.3pt;height:104pt" coordorigin="7178,94" coordsize="2066,2080">
                <v:oval id="shape_0" fillcolor="#ffc000" stroked="t" o:allowincell="f" style="position:absolute;left:7178;top:94;width:2065;height:2079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oval>
                <v:shape id="shape_0" stroked="f" o:allowincell="f" style="position:absolute;left:7426;top:241;width:1700;height:17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7:00Z</dcterms:created>
  <dc:creator>Martin Šenovský</dc:creator>
  <dc:description/>
  <cp:keywords/>
  <dc:language>en-US</dc:language>
  <cp:lastModifiedBy>Kolařík Květoslav, Mgr.</cp:lastModifiedBy>
  <cp:lastPrinted>2023-03-09T12:46:00Z</cp:lastPrinted>
  <dcterms:modified xsi:type="dcterms:W3CDTF">2025-03-24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A1A4FBE0521C4796C021665F8E1005</vt:lpwstr>
  </property>
  <property fmtid="{D5CDD505-2E9C-101B-9397-08002B2CF9AE}" pid="3" name="_activity">
    <vt:lpwstr/>
  </property>
</Properties>
</file>