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6. 3. 2025  SH Slunet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6. 3. 2025  SH Slunet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e volejbale IV.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e volejbale IV.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AŠSK Ústí nad Labem ŠSK při ZŠ Vinařská, Ústí nad Labe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6. 3. 2025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SH Sluneta 2, Jateční 1026, Ústí nad Labe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arcela Bromová, Telefon: 725361429,</w:t>
            </w:r>
          </w:p>
          <w:p>
            <w:pPr>
              <w:pStyle w:val="Normal"/>
              <w:rPr/>
            </w:pPr>
            <w:r>
              <w:rPr>
                <w:rFonts w:cs="Montserrat"/>
              </w:rPr>
              <w:t xml:space="preserve"> </w:t>
            </w:r>
            <w:r>
              <w:rPr/>
              <w:t xml:space="preserve">e-mail: bromova.m@seznam.cz 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ZŠ Vinařská 1016/6, 400 01 Ústí nad Labe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576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Cs/>
                <w:highlight w:val="yellow"/>
              </w:rPr>
              <w:t xml:space="preserve">Z důvodu větší propagace volejbalu na školách mohou startovat v okresním kole žákyně III. a IV. kategorie společně v jednom družstv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případě postupu do KF, mohou startovat pouze žákyně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– 2. STUPEŇ ZŠ A VÍCELETÁ GYMNÁZIA, ročníky 2011, 2010, 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 ÚČAST DRUŽSTVA V SOUTĚŽI JE NUTNÉ SPLNIT TYTO PODMÍNKY:</w:t>
            </w:r>
          </w:p>
          <w:p>
            <w:pPr>
              <w:pStyle w:val="Normal"/>
              <w:rPr/>
            </w:pPr>
            <w:r>
              <w:rPr/>
              <w:t>1.</w:t>
              <w:tab/>
              <w:t>družstvo je složeno z žáků jedné školy,</w:t>
            </w:r>
          </w:p>
          <w:p>
            <w:pPr>
              <w:pStyle w:val="Normal"/>
              <w:ind w:left="785" w:hanging="785"/>
              <w:rPr>
                <w:b/>
                <w:b/>
                <w:bCs/>
              </w:rPr>
            </w:pPr>
            <w:r>
              <w:rPr/>
              <w:t>2.</w:t>
              <w:tab/>
              <w:t>členové družstva musí odpovídat příslušným ročníkem</w:t>
            </w:r>
            <w:r>
              <w:rPr>
                <w:b/>
                <w:bCs/>
              </w:rPr>
              <w:t xml:space="preserve"> </w:t>
            </w:r>
            <w:r>
              <w:rPr/>
              <w:t>narození a stupněm škol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šechny podmínky musí být splněny zároveň.</w:t>
            </w:r>
          </w:p>
          <w:p>
            <w:pPr>
              <w:pStyle w:val="Normal"/>
              <w:rPr/>
            </w:pPr>
            <w:r>
              <w:rPr/>
              <w:t xml:space="preserve">Je povolen start mladších ve starší kategorii ve všech úrovních soutěže – tedy až do republikového finále. Musí být však dodržen příslušný stupeň škol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KLAD: </w:t>
            </w:r>
            <w:r>
              <w:rPr/>
              <w:t>Žák 1. až 3. třídy (kat. I.) může startovat v kategorii II. Žák 4. nebo 5. třídy (kat. II.) nemůže startovat v kategorii III. Žák 6. nebo 7. třídy (kat. III.) základní školy může startovat v kategorii IV. Studenti víceletého gymnázia, spadající do kategorie IV., nesmí startovat v kategorii V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 případě startu mladšího žáka/mladší žákyně ve starší kategorii je škola odpovědná za fyzický a zdravotní stav mladších žáků/mladších žákyň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adší žák, který startuje ve starší kategorii, nemůže v jeden den startovat za obě kategorie (např. přespolní běh, atletický čtyřboj).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u w:val="single"/>
              </w:rPr>
            </w:pPr>
            <w:r>
              <w:rPr/>
              <w:t>UPOZORNĚNÍ: Pokud žák opakuje ročník, zařadíte jej do kategorie, které by odpovídal, pokud by ročník neopakoval.</w:t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</w:t>
            </w:r>
            <w:r>
              <w:rPr>
                <w:color w:val="FF0000"/>
              </w:rPr>
              <w:t>do 18. 3. 2025</w:t>
            </w:r>
            <w:r>
              <w:rPr/>
              <w:t xml:space="preserve"> e-mailem na </w:t>
            </w:r>
            <w:hyperlink r:id="rId4">
              <w:r>
                <w:rPr>
                  <w:rStyle w:val="InternetLink"/>
                </w:rPr>
                <w:t>bromova.m@seznam.cz</w:t>
              </w:r>
            </w:hyperlink>
            <w:r>
              <w:rPr/>
              <w:t xml:space="preserve"> V přihlášce uveďte kategorii, přesný název školy s adresou (bez zkratek), jméno vedoucího družstva (telefon, e-mail) pro zaslání rozpisu turnaje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Dne 26. 3. 2025 v době </w:t>
            </w:r>
            <w:r>
              <w:rPr>
                <w:color w:val="FF0000"/>
              </w:rPr>
              <w:t>od 8:15 do 8:30 hodin,</w:t>
            </w:r>
            <w:r>
              <w:rPr/>
              <w:t xml:space="preserve"> SH Sluneta 2, Jateční 1026. Vedoucí předloží: soupisku družstva (Prezenční listina-soupiska soutěžících 2024), potvrzenou ředitelem ško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200 Kč za jedno družstvo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Každé družstvo musí mít: 1 sadu očíslovaných dresů, vlastní míče </w:t>
              <w:br/>
              <w:t xml:space="preserve">na rozcvičení, </w:t>
            </w:r>
            <w:r>
              <w:rPr>
                <w:rFonts w:eastAsia="Batang;바탕"/>
                <w:color w:val="FF0000"/>
              </w:rPr>
              <w:t>sportovní obuv do ha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color w:val="FF0000"/>
              </w:rPr>
              <w:t>Závisí na počtu přihlášených družstev</w:t>
            </w:r>
            <w:r>
              <w:rPr/>
              <w:t>. Předpokládá se systém dvou skupin „každý s každým“ poté křížem 1 A proti 2 B a 1 B proti 2 A, dále skupina F o 1. - 4. místo (výsledky ze skupin se započítávají)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raje se na dva hrané sety do 20 bodů. Vítězství v setu musí skončit o dva bod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Losová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sování provede organizátor – ZŠ Vinařská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4"/>
              </w:rPr>
              <w:t>Náležitosti</w:t>
            </w:r>
            <w:r>
              <w:rPr>
                <w:szCs w:val="24"/>
                <w:lang w:val="cs-CZ"/>
              </w:rPr>
              <w:t>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ýška sítě: dívky 220 cm, není povolen start libera.</w:t>
            </w:r>
          </w:p>
        </w:tc>
      </w:tr>
      <w:tr>
        <w:trPr>
          <w:trHeight w:val="3251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1. větší počet bodů (vítězství 3 body, vítězná remíza 2 body, prohraná remíza 1 bod, porážka 0 bodů). V případě, že není možno určit vítěze zápasu (součet bodů ze zápasu je shodný) hraje se mini tie-break do 5 bodů, výsledek může skončit i o jeden bod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větší počet vítězství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lepší podíl setů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4. lepší podíl míčů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5. vzájemné utkání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6. los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Bodování a systém turnaje bude upřesněno po uzávěrce přihláš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02"/>
      </w:tblGrid>
      <w:tr>
        <w:trPr>
          <w:trHeight w:val="454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Marcela Bromová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Květoslav Kolařík</w:t>
            </w:r>
          </w:p>
        </w:tc>
      </w:tr>
      <w:tr>
        <w:trPr>
          <w:trHeight w:val="454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ditel soutěže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seda OR Ústí nad Labem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120" w:after="120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romova.m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47:00Z</dcterms:created>
  <dc:creator>Martin Šenovský</dc:creator>
  <dc:description/>
  <cp:keywords/>
  <dc:language>en-US</dc:language>
  <cp:lastModifiedBy>Kolařík Květoslav, Mgr.</cp:lastModifiedBy>
  <cp:lastPrinted>2023-03-09T12:46:00Z</cp:lastPrinted>
  <dcterms:modified xsi:type="dcterms:W3CDTF">2025-02-21T16:47:00Z</dcterms:modified>
  <cp:revision>2</cp:revision>
  <dc:subject/>
  <dc:title/>
</cp:coreProperties>
</file>