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. 4. 2025, ZŠ Rabas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. 4. 2025, ZŠ Rabas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e volejbale IV. chlapc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e volejbale IV. chlapc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kresní rady AŠSK Ústí nad Labem ŠSK při ZŠ Rabasova Ústí nad Labem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. 4. 2025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</w:rPr>
              <w:t>Tělocvičny ZŠ Rabasova 3282/3, Ústí nad Labem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Václav Pěkný, Telefon: 604 547 050, e-mail: </w:t>
            </w:r>
            <w:r>
              <w:rPr>
                <w:rStyle w:val="InternetLink"/>
              </w:rPr>
              <w:t>vpekny@volny.cz</w:t>
            </w:r>
            <w:r>
              <w:rPr/>
              <w:t xml:space="preserve">  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Václav Pěkný, ZŠ Rabasova 3282/3, 400 11 Ústí nad Labem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</w:tr>
      <w:tr>
        <w:trPr>
          <w:trHeight w:val="576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Z důvodu větší propagace volejbalu na školách mohou startovat v okresním kole žáci III. a IV. kategorie společně v jednom družstvu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případě postupu do KF, ale mohou startovat žáci pouz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– 2. STUPEŇ ZŠ A VÍCELETÁ GYMNÁZIA, ročníky 2011, 2010, 2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 ÚČAST DRUŽSTVA V SOUTĚŽI JE NUTNÉ SPLNIT TYTO PODMÍNKY:</w:t>
            </w:r>
          </w:p>
          <w:p>
            <w:pPr>
              <w:pStyle w:val="Normal"/>
              <w:rPr/>
            </w:pPr>
            <w:r>
              <w:rPr/>
              <w:t>1.</w:t>
              <w:tab/>
              <w:t>družstvo je složeno z žáků jedné školy,</w:t>
            </w:r>
          </w:p>
          <w:p>
            <w:pPr>
              <w:pStyle w:val="Normal"/>
              <w:ind w:left="785" w:hanging="785"/>
              <w:rPr>
                <w:b/>
                <w:b/>
                <w:bCs/>
              </w:rPr>
            </w:pPr>
            <w:r>
              <w:rPr/>
              <w:t>2.</w:t>
              <w:tab/>
              <w:t>členové družstva musí odpovídat příslušným ročníkem</w:t>
            </w:r>
            <w:r>
              <w:rPr>
                <w:b/>
                <w:bCs/>
              </w:rPr>
              <w:t xml:space="preserve"> </w:t>
            </w:r>
            <w:r>
              <w:rPr/>
              <w:t>narození a stupněm škol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šechny podmínky musí být splněny zároveň.</w:t>
            </w:r>
          </w:p>
          <w:p>
            <w:pPr>
              <w:pStyle w:val="Normal"/>
              <w:rPr/>
            </w:pPr>
            <w:r>
              <w:rPr/>
              <w:t xml:space="preserve">Je povolen start mladších ve starší kategorii ve všech úrovních soutěže – tedy až do republikového finále. Musí být však dodržen příslušný stupeň školy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KLAD: </w:t>
            </w:r>
            <w:r>
              <w:rPr/>
              <w:t>Žák 1. až 3. třídy (kat. I.) může startovat v kategorii II. Žák 4. nebo 5. třídy (kat. II.) nemůže startovat v kategorii III. Žák 6. nebo 7. třídy (kat. III.) základní školy může startovat v kategorii IV. Studenti víceletého gymnázia, spadající do kategorie IV., nesmí startovat v kategorii V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 případě startu mladšího žáka/mladší žákyně ve starší kategorii je škola odpovědná za fyzický a zdravotní stav mladších žáků/mladších žákyň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ladší žák, který startuje ve starší kategorii, nemůže v jeden den startovat za obě kategorie (např. přespolní běh, atletický čtyřboj).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u w:val="single"/>
              </w:rPr>
            </w:pPr>
            <w:r>
              <w:rPr/>
              <w:t>UPOZORNĚNÍ: Pokud žák opakuje ročník, zařadíte jej do kategorie, které by odpovídal, pokud by ročník neopakoval.</w:t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28. 3. 2025 e-mailem na adresu  </w:t>
            </w:r>
            <w:hyperlink r:id="rId4">
              <w:r>
                <w:rPr>
                  <w:rStyle w:val="InternetLink"/>
                </w:rPr>
                <w:t>vpekny@volny.cz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u w:val="none"/>
              </w:rPr>
              <w:t xml:space="preserve"> </w:t>
            </w:r>
            <w:r>
              <w:rPr/>
              <w:t xml:space="preserve">V přihlášce uveďte kategorii, přesný název školy s adresou (bez zkratek), jméno vedoucího družstva (telefon, e-mail) pro zaslání rozpisu turnaje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2. 4. 2025 v době od 8:30 hodin do 8:55 hodin, tělocvičny ZŠ Rabasova. Vedoucí předloží: soupisku družstva (Prezenční listina (soupiska) soutěžících 2024) , potvrzenou ředitelem škol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200 Kč za jedno družstvo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2 sady očíslovaných dresů, vlastní míče </w:t>
              <w:br/>
              <w:t>na rozcvičení, sportovní obuv do haly a 1 sadu rozlišovacích dresů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ávisí na počtu přihlášených družstev. Předpokládá se systém dvou skupin „každý s každým“ poté křížem 1 A proti 2 B a 1 B proti 2 A, dále skupina F o 1. - 4. místo (výsledky ze skupin se započítávají)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raje se na dva hrané sety do 20 bodů. Vítězství v setu musí skončit o dva bod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Losová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sování provede organizátor – ZŠ Rabasova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4"/>
              </w:rPr>
              <w:t>Náležitosti</w:t>
            </w:r>
            <w:r>
              <w:rPr>
                <w:szCs w:val="24"/>
                <w:lang w:val="cs-CZ"/>
              </w:rPr>
              <w:t>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ýška sítě: chlapci 230 cm, není povolen start libera.</w:t>
            </w:r>
          </w:p>
        </w:tc>
      </w:tr>
      <w:tr>
        <w:trPr>
          <w:trHeight w:val="3251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1. větší počet bodů (vítězství 3 body, vítězná remíza 2 body, prohraná remíza 1 bod, porážka 0 bodů). V případě, že není možno určit vítěze zápasu (součet bodů ze zápasu je shodný) hraje se mini tie-break do 5 bodů, výsledek může skončit i o jeden bod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větší počet vítězství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 lepší podíl setů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4. lepší podíl míčů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5. vzájemné utkání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6. los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Bodování a systém turnaje bude upřesněno po uzávěrce přihláš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02"/>
      </w:tblGrid>
      <w:tr>
        <w:trPr>
          <w:trHeight w:val="454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Radek Horský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Mgr. Květoslav Kolařík</w:t>
            </w:r>
          </w:p>
        </w:tc>
      </w:tr>
      <w:tr>
        <w:trPr>
          <w:trHeight w:val="454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editel soutěže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seda OR Ústí nad Labem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120" w:after="120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pekny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0:13:00Z</dcterms:created>
  <dc:creator>Martin Šenovský</dc:creator>
  <dc:description/>
  <cp:keywords/>
  <dc:language>en-US</dc:language>
  <cp:lastModifiedBy>Kolařík Květoslav, Mgr.</cp:lastModifiedBy>
  <cp:lastPrinted>2023-03-09T12:46:00Z</cp:lastPrinted>
  <dcterms:modified xsi:type="dcterms:W3CDTF">2025-02-19T20:13:00Z</dcterms:modified>
  <cp:revision>2</cp:revision>
  <dc:subject/>
  <dc:title/>
</cp:coreProperties>
</file>