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3.04. 2025, ZŠ a MŠ N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3.04. 2025, ZŠ a MŠ 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Okresní kolo v minikopané II. kat. </w:t>
                            </w:r>
                            <w:bookmarkStart w:id="0" w:name="_Hlk159348591"/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míšená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Okresní kolo v minikopané II. kat. </w:t>
                      </w:r>
                      <w:bookmarkStart w:id="1" w:name="_Hlk159348591"/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míšená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2" w:name="_Hlk19527043"/>
      <w:bookmarkStart w:id="3" w:name="_Hlk19527034"/>
      <w:bookmarkEnd w:id="2"/>
      <w:r>
        <w:rPr/>
        <w:t>VŠEOBECNÁ USTANOVENÍ</w:t>
      </w:r>
      <w:bookmarkEnd w:id="3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Vinařsk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3.04. 20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Sportovní areál ZŠ a MŠ Nov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gr. Květoslav Kolařík, Telefon: 734445630, e-mail: </w:t>
            </w:r>
            <w:r>
              <w:rPr>
                <w:rStyle w:val="InternetLink"/>
              </w:rPr>
              <w:t>kvetoslav.kolarik@zsvinarska.cz</w:t>
            </w:r>
            <w:r>
              <w:rPr/>
              <w:t xml:space="preserve">  </w:t>
              <w:tab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/hráček a dva vedoucí. Alespoň jedna osoba musí být v pracovněprávním vztahu s vysílající školou.</w:t>
            </w:r>
          </w:p>
        </w:tc>
      </w:tr>
      <w:tr>
        <w:trPr>
          <w:trHeight w:val="5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 – základní školy – žáci a odpovídající ročníky víceletých gymnázií. Ročníky narození 2015 – 2013.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05.04. 2025 e-mailem spolu s návratkou: </w:t>
            </w:r>
            <w:r>
              <w:rPr>
                <w:rStyle w:val="InternetLink"/>
              </w:rPr>
              <w:t>kvetoslav.kolarik@zsvinarska.cz</w:t>
            </w:r>
            <w:r>
              <w:rPr/>
              <w:t xml:space="preserve"> 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ne 23.04. 2025 v době od 8:00 hodin do 8:30 hodin. Vedoucí předloží: soupisku družstva, potvrzenou ředitelem školy; musí být vyznačeno členství v AŠSK ČR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do na umělou trávu a 1 sadu rozlišovacích dres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ávisí na počtu přihlášených družstev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. Rozlosování dozví se vedoucí školních týmů dozví do 10.4.20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větší počet bodů – vítězství 3 body, remíza 1 bod, porážka 0 bodů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zájemný zápas (body ze vzájemného zápasu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ze vzájemných zápasů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skóre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?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Družstvo vede zaměstnanec školy, nikoli rodič, trenér, apod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odování a 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OR Ústí nad Labe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00Z</dcterms:created>
  <dc:creator>Martin Šenovský</dc:creator>
  <dc:description/>
  <cp:keywords/>
  <dc:language>en-US</dc:language>
  <cp:lastModifiedBy>Kolařík Květoslav, Mgr.</cp:lastModifiedBy>
  <cp:lastPrinted>2023-04-25T14:21:00Z</cp:lastPrinted>
  <dcterms:modified xsi:type="dcterms:W3CDTF">2025-02-05T09:07:00Z</dcterms:modified>
  <cp:revision>10</cp:revision>
  <dc:subject/>
  <dc:title/>
</cp:coreProperties>
</file>