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3670</wp:posOffset>
                </wp:positionH>
                <wp:positionV relativeFrom="paragraph">
                  <wp:posOffset>6380480</wp:posOffset>
                </wp:positionV>
                <wp:extent cx="5080635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22.04. 2025, ZŠ a MŠ No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9.95pt;mso-wrap-distance-left:9.05pt;mso-wrap-distance-right:9.05pt;mso-wrap-distance-top:0pt;mso-wrap-distance-bottom:0pt;margin-top:502.4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22.04. 2025, ZŠ a MŠ N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080635" cy="1171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Okresní kolo v minikopané I. kat. smíšená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portovní liga šk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2.25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Okresní kolo v minikopané I. kat. smíšená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portovní liga š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821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 pověření Okresní rady AŠSK Ústí nad Labem ŠSK při ZŠ Vinařská Ústí nad Labem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2.04. 2025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4"/>
                <w:szCs w:val="24"/>
              </w:rPr>
              <w:t>Sportovní areál ZŠ a MŠ Nová Ústí nad Labem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Mgr. Květoslav Kolařík, Telefon: 734445630, e-mail: </w:t>
            </w:r>
            <w:r>
              <w:rPr>
                <w:rStyle w:val="InternetLink"/>
              </w:rPr>
              <w:t>kvetoslav.kolarik@zsvinarska.cz</w:t>
            </w:r>
            <w:r>
              <w:rPr/>
              <w:t xml:space="preserve">  </w:t>
              <w:tab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Řádně přihlášené školy. Družstvo má maximálně 12 hráčů/hráček a dva vedoucí. Alespoň jedna osoba musí být v pracovněprávním vztahu s vysílající školou.</w:t>
            </w:r>
          </w:p>
        </w:tc>
      </w:tr>
      <w:tr>
        <w:trPr>
          <w:trHeight w:val="5768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I. – základní školy – žáci a odpovídající ročníky víceletých gymnázií. Ročníky 2018 - 2015</w:t>
            </w:r>
          </w:p>
          <w:p>
            <w:pPr>
              <w:pStyle w:val="Normal"/>
              <w:rPr/>
            </w:pPr>
            <w:r>
              <w:rPr/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Družstvo je složeno z žáků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Členové družstva musí odpovídat ročníkem narození a příslušným stupněm vzdělání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Žák, který opakuje ročník a je v páté anebo v deváté třídě, nemůže být zařazen do soutěže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u w:val="single"/>
              </w:rPr>
              <w:t>Všechny podmínky musí být splněny zároveň.</w:t>
            </w:r>
          </w:p>
        </w:tc>
      </w:tr>
      <w:tr>
        <w:trPr>
          <w:trHeight w:val="163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u w:val="single"/>
                <w:lang w:val="cs-CZ" w:eastAsia="en-US"/>
              </w:rPr>
            </w:pPr>
            <w:r>
              <w:rPr>
                <w:b w:val="false"/>
                <w:szCs w:val="22"/>
                <w:u w:val="single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Zasílejte do 05.04. 2025 e-mailem spolu s návratkou: </w:t>
            </w:r>
            <w:r>
              <w:rPr>
                <w:rStyle w:val="InternetLink"/>
              </w:rPr>
              <w:t>kvetoslav.kolarik@zsvinarska.cz</w:t>
            </w:r>
            <w:r>
              <w:rPr/>
              <w:t xml:space="preserve"> , na předtištěném formuláři AŠSK. V přihlášce uveďte kategorii, přesný název školy s přesnou adresou (bez zkratek), PSČ, jméno a datum narození hráčů a jméno vedoucího družstva (telefon, e-mail). Přihláška musí být potvrzená ředitelem školy.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Dne 22.04. 2025 v době od 8:00 hodin do 8:30 hodin. Vedoucí předloží: soupisku družstva, potvrzenou ředitelem školy; musí být vyznačeno členství v AŠSK ČR.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b w:val="false"/>
              </w:rPr>
              <w:t xml:space="preserve">Účastnický poplatek </w:t>
            </w:r>
            <w:r>
              <w:rPr>
                <w:b w:val="false"/>
                <w:lang w:val="cs-CZ"/>
              </w:rPr>
              <w:t>200 Kč za jedno družstvo.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103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Každé družstvo musí mít: 2 sady očíslovaných dresů, vlastní míče </w:t>
              <w:br/>
              <w:t>na rozcvičení, sportovní obuv do na umělou trávu a 1 sadu rozlišovacích dresů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/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řípadnou námitku podává vedoucí družstva písemně do 15 minut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ŘEDPIS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Hraje se podle pravidel a soutěžního řádu AŠSK a následných upřesnění. Bezdůvodně opožděný nástup družstva k utkání může znamenat kontumační výsled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Závisí na počtu přihlášených družstev.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szCs w:val="22"/>
                <w:lang w:val="cs-CZ" w:eastAsia="en-US"/>
              </w:rPr>
              <w:t>Losování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osování provede organizátor. Rozlosování dozví se vedoucí školních týmů dozví do 10.4.2025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4"/>
              </w:rPr>
              <w:t>Náležitosti</w:t>
            </w:r>
            <w:r>
              <w:rPr>
                <w:szCs w:val="24"/>
                <w:lang w:val="cs-CZ"/>
              </w:rPr>
              <w:t>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</w:tc>
      </w:tr>
      <w:tr>
        <w:trPr>
          <w:trHeight w:val="277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. větší počet bodů – vítězství 3 body, remíza 1 bod, porážka 0 bodů.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. vzájemný zápas (body ze vzájemného zápasu)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3. minitabulka (body ze vzájemných zápasů)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4.skóre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4.  los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šechna družstva obdrží diplomy.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vní tři družstva obdrží poháry a medaile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ŮLEŽITÉ UPOZORNĚ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. Povinností družstev je zúčastnit se zahajovacího i závěrečného ceremoniálu. V případě nedodržení tohoto požadavku bude tým hodnocen mimo soutěž!  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. Nedodrží-li kterékoliv družstvo podmínky účasti s úmyslem získat neoprávněnou výhodu, může být rozhodnutím pořadatele ze soutěže vyloučeno. Takto vyloučené družstvo je následně povinno uhradit pořadateli vzniklé náklady na jeho účast.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3.Družstvo vede zaměstnanec školy, nikoli rodič, trenér, apod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Upozorně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Systém turnaje bude upřesněno po uzávěrce přihláš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  <w:color w:val="FF0000"/>
              </w:rPr>
            </w:pPr>
            <w:r>
              <w:rPr/>
              <w:t>„</w:t>
            </w:r>
            <w:r>
              <w:rPr/>
              <w:t>Realizace soutěže byla podpořena Ministerstvem školství, mládeže a tělovýchovy“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97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002"/>
      </w:tblGrid>
      <w:tr>
        <w:trPr/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Květoslav Kolařík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Květoslav Kolařík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Ředitel soutěže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seda OR Ústí nad Labem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  <w:t>LOGA</w:t>
      </w:r>
    </w:p>
    <w:p>
      <w:pPr>
        <w:pStyle w:val="Normal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" w:hAnsi="Montserrat" w:eastAsia="Montserrat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" w:hAnsi="Montserrat" w:cs="Montserrat"/>
      <w:b/>
      <w:sz w:val="24"/>
    </w:rPr>
  </w:style>
  <w:style w:type="character" w:styleId="ZhlavChar">
    <w:name w:val="Záhlaví Char"/>
    <w:qFormat/>
    <w:rPr>
      <w:rFonts w:ascii="Montserrat" w:hAnsi="Montserrat" w:cs="Montserrat"/>
    </w:rPr>
  </w:style>
  <w:style w:type="character" w:styleId="ZpatChar">
    <w:name w:val="Zápatí Char"/>
    <w:qFormat/>
    <w:rPr>
      <w:rFonts w:ascii="Montserrat" w:hAnsi="Montserrat" w:cs="Montserrat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" w:hAnsi="Montserrat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8:04:00Z</dcterms:created>
  <dc:creator>Martin Šenovský</dc:creator>
  <dc:description/>
  <cp:keywords/>
  <dc:language>en-US</dc:language>
  <cp:lastModifiedBy>Kolařík Květoslav, Mgr.</cp:lastModifiedBy>
  <cp:lastPrinted>2023-04-24T14:13:00Z</cp:lastPrinted>
  <dcterms:modified xsi:type="dcterms:W3CDTF">2025-02-05T09:05:00Z</dcterms:modified>
  <cp:revision>5</cp:revision>
  <dc:subject/>
  <dc:title/>
</cp:coreProperties>
</file>