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185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48"/>
                                <w:szCs w:val="48"/>
                              </w:rPr>
                              <w:t>15.04. 2025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FEFFF"/>
                                <w:sz w:val="28"/>
                                <w:szCs w:val="28"/>
                              </w:rPr>
                              <w:t>okrsková kola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FEFFF"/>
                                <w:sz w:val="28"/>
                                <w:szCs w:val="28"/>
                              </w:rPr>
                              <w:t>na                      ZŠ Husova, ZŠ Mírová, ZŠ a MŠ SNP a ZŠ Pod Vodojemem, ZŠ Hlav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28"/>
                                <w:szCs w:val="28"/>
                              </w:rPr>
                              <w:t xml:space="preserve">Finále pak na 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  <w:szCs w:val="52"/>
                              </w:rPr>
                              <w:t>16.04.2025</w:t>
                            </w: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 na ZŠ a MŠ 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46.1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FEFFF"/>
                          <w:sz w:val="48"/>
                          <w:szCs w:val="48"/>
                        </w:rPr>
                        <w:t>15.04. 2025</w:t>
                      </w:r>
                      <w:r>
                        <w:rPr>
                          <w:b/>
                          <w:color w:val="EFEFFF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color w:val="EFEFFF"/>
                          <w:sz w:val="28"/>
                          <w:szCs w:val="28"/>
                        </w:rPr>
                        <w:t>okrsková kola</w:t>
                      </w:r>
                      <w:r>
                        <w:rPr>
                          <w:b/>
                          <w:color w:val="EFEFFF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color w:val="EFEFFF"/>
                          <w:sz w:val="28"/>
                          <w:szCs w:val="28"/>
                        </w:rPr>
                        <w:t>na                      ZŠ Husova, ZŠ Mírová, ZŠ a MŠ SNP a ZŠ Pod Vodojemem, ZŠ Hlavn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28"/>
                          <w:szCs w:val="28"/>
                        </w:rPr>
                        <w:t xml:space="preserve">Finále pak na </w:t>
                      </w:r>
                      <w:r>
                        <w:rPr>
                          <w:b/>
                          <w:color w:val="EFEFFF"/>
                          <w:sz w:val="52"/>
                          <w:szCs w:val="52"/>
                        </w:rPr>
                        <w:t>16.04.2025</w:t>
                      </w:r>
                      <w:r>
                        <w:rPr>
                          <w:b/>
                          <w:color w:val="EFEFFF"/>
                          <w:sz w:val="52"/>
                        </w:rPr>
                        <w:t xml:space="preserve"> na ZŠ a MŠ 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minikopané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minikopané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. – 16. 04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areál ZŠ a MŠ Nová Ústí nad Labem, ZŠ Husova, ZŠ Mírová, ZŠ Pod Vodojemem, ZŠ Hlavní a ZŠ a MŠ SNP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Květoslav Kolařík, Telefon: 734445630, e-mail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 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04.04. 2025 do 14:00 hodin e-mailem spolu s návratkou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6.04. 2025 na ZŠ a MŠ Nová v době od 8:00 hodin do 8:30 hodin. Vedoucí předloží: soupisku družstva, potvrzenou ředitelem školy; musí být vyznačeno členství v AŠSK ČR.  Okrsková kola budou upřesněna po los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do na umělou trávu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ávisí na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. Do 8.4. oznámí rozlosování všem zúčastněným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– vítězství 3 body, remíza 1 bod, porážka 0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skóre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?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9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5-02-17T08:04:00Z</dcterms:modified>
  <cp:revision>5</cp:revision>
  <dc:subject/>
  <dc:title/>
</cp:coreProperties>
</file>