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25.-29.11. 2024, ZŠ Vinařsk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25.-29.11. 2024, ZŠ Vinařs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Okresní kolo ve florbalu III. kat chlapci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Okresní kolo ve florbalu III. kat chlapci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821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 pověření Okresní rady AŠSK Ústí nad Labem ŠSK při ZŠ Vinařská Ústí nad Labem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5.-29.11. 2024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(Finále – 29.11.2024 – Sluneta 8:00 – 11:00)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4"/>
                <w:szCs w:val="24"/>
              </w:rPr>
              <w:t>Sportovní areál ZŠ Vinařská, Sluneta, Ústí nad Labem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Mgr. Květoslav Kolařík, Telefon: 734445630, e-mail: </w:t>
            </w:r>
            <w:r>
              <w:rPr>
                <w:rStyle w:val="InternetLink"/>
              </w:rPr>
              <w:t>kvetoslav.kolarik@zsvinarska.cz</w:t>
            </w:r>
            <w:r>
              <w:rPr/>
              <w:t xml:space="preserve">  </w:t>
              <w:tab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Řádně přihlášené školy. Družstvo má maximálně 12 hráčů a dva vedoucí. Alespoň jedna osoba musí být v pracovněprávním vztahu s vysílající školou.</w:t>
            </w:r>
          </w:p>
        </w:tc>
      </w:tr>
      <w:tr>
        <w:trPr>
          <w:trHeight w:val="5768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III. – základní školy – žáci a odpovídající ročníky víceletých gymnázií, ročník narození 2013–2011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 xml:space="preserve">Startovat mohou pouze žáci gymnázií splňující článek 10 všeobecných podmínek pro účast na soutěžích AŠSK (Organizační řád AŠSK, str. 39), tj. pouze ti žáci, kteří nejsou zařazeni v studijních oborech se specializovanou výukou TV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u w:val="single"/>
              </w:rPr>
              <w:t>Všechny podmínky musí být splněny zároveň.</w:t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u w:val="single"/>
                <w:lang w:val="cs-CZ" w:eastAsia="en-US"/>
              </w:rPr>
            </w:pPr>
            <w:r>
              <w:rPr>
                <w:b w:val="false"/>
                <w:szCs w:val="22"/>
                <w:u w:val="single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Zasílejte do 06 .11. 2024 e-mailem spolu s návratkou: </w:t>
            </w:r>
            <w:r>
              <w:rPr>
                <w:rStyle w:val="InternetLink"/>
              </w:rPr>
              <w:t>kvetoslav.kolarik@zsvinarska.cz</w:t>
            </w:r>
            <w:r>
              <w:rPr/>
              <w:t xml:space="preserve"> , na předtištěném formuláři AŠSK. V přihlášce uveďte kategorii, přesný název školy s přesnou adresou (bez zkratek), PSČ, jméno a datum narození hráčů a jméno vedoucího družstva (telefon, e-mail). Přihláška musí být potvrzená ředitelem školy.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V den konání – dle dalších informací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b w:val="false"/>
              </w:rPr>
              <w:t xml:space="preserve">Účastnický poplatek </w:t>
            </w:r>
            <w:r>
              <w:rPr>
                <w:b w:val="false"/>
                <w:lang w:val="cs-CZ"/>
              </w:rPr>
              <w:t>200 Kč za jedno družstvo.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103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Každé družstvo musí mít: 1 sadu očíslovaných dresů, sportovní obuv do tělocvič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řípadnou námitku podává vedoucí družstva písemně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Závisí na počtu přihlášených družstev.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  <w:lang w:val="cs-CZ" w:eastAsia="en-US"/>
              </w:rPr>
              <w:t>Losování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Losování provede organizátor. </w:t>
            </w:r>
          </w:p>
          <w:p>
            <w:pPr>
              <w:pStyle w:val="Normal"/>
              <w:jc w:val="both"/>
              <w:rPr/>
            </w:pPr>
            <w:r>
              <w:rPr/>
              <w:t>Základní skupiny se sehrají na školách ZŠ Vinařská, ZŠ Rabasova, ZŠ Hlavní a ZŠ Hluboká.</w:t>
            </w:r>
          </w:p>
          <w:p>
            <w:pPr>
              <w:pStyle w:val="Normal"/>
              <w:jc w:val="both"/>
              <w:rPr/>
            </w:pPr>
            <w:r>
              <w:rPr/>
              <w:t>Finále pak bude sehráno ve sportovní hale Sluneta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(Finále – 29.11.2024 – Sluneta 8:00 – 11:00)</w:t>
            </w:r>
          </w:p>
        </w:tc>
      </w:tr>
      <w:tr>
        <w:trPr>
          <w:trHeight w:val="277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. větší počet bodů – vítězství 3 body, remíza 1 bod, porážka 0 bodů.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 vzájemný zápas (body ze vzájemného zápasu)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3. minitabulka (body ze vzájemných zápasů)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4.skóre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4.  los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obdrží poháry a medaile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 Povinností družstev je zúčastnit se zahajovacího i závěrečného ceremoniálu. V případě nedodržení tohoto požadavku bude tým hodnocen mimo soutěž!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2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Upozorně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Bodování a systém turnaje bude upřesněno po uzávěrce přihláš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  <w:color w:val="FF0000"/>
              </w:rPr>
            </w:pPr>
            <w:r>
              <w:rPr/>
              <w:t>„</w:t>
            </w:r>
            <w:r>
              <w:rPr/>
              <w:t>Realizace soutěže byla podpořena Ministerstvem školství, mládeže a tělovýchovy“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97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002"/>
      </w:tblGrid>
      <w:tr>
        <w:trPr/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Květoslav Kolařík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Květoslav Kolařík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Ředitel soutěže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seda OR Ústí nad Labem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  <w:t>LOGA</w:t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" w:hAnsi="Montserrat" w:eastAsia="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" w:hAnsi="Montserrat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16:00Z</dcterms:created>
  <dc:creator>Martin Šenovský</dc:creator>
  <dc:description/>
  <cp:keywords/>
  <dc:language>en-US</dc:language>
  <cp:lastModifiedBy>Kolařík Květoslav, Mgr.</cp:lastModifiedBy>
  <cp:lastPrinted>2023-03-09T12:46:00Z</cp:lastPrinted>
  <dcterms:modified xsi:type="dcterms:W3CDTF">2024-10-07T07:55:00Z</dcterms:modified>
  <cp:revision>6</cp:revision>
  <dc:subject/>
  <dc:title/>
</cp:coreProperties>
</file>