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1.11.-15.11. 2024, ZŠ Vinařs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1.11.-15.11. 2024, ZŠ Vinař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u IV. kat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u IV. kat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Vinařsk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.11. – 15.11. 2024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areál ZŠ Vinařská, Ústí nad Labem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(Finále – 14.11.2024 – Sluneta 8:00 – 11:00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Květoslav Kolařík, Telefon: 734445630, e-mail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 </w:t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11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31 .10. 2024 e-mailem spolu s návratkou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 den konání – dle dalších informací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:  sadu očíslovaných dresů, sportovní obuv do tělocvič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ávisí na počtu přihlášených družstev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osování provede organizátor. </w:t>
            </w:r>
          </w:p>
          <w:p>
            <w:pPr>
              <w:pStyle w:val="Normal"/>
              <w:jc w:val="both"/>
              <w:rPr/>
            </w:pPr>
            <w:r>
              <w:rPr/>
              <w:t>Základní skupiny se sehrají na školách ZŠ Vinařská, ZŠ Rabasova, ZŠ Hlavní a ZŠ Hluboká.</w:t>
            </w:r>
          </w:p>
          <w:p>
            <w:pPr>
              <w:pStyle w:val="Normal"/>
              <w:jc w:val="both"/>
              <w:rPr/>
            </w:pPr>
            <w:r>
              <w:rPr/>
              <w:t>Finále pak bude sehráno ve sportovní hale Slune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Finále – 14.11.2024 – Sluneta 8:00 – 11:00)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– vítězství 3 body, remíza 1 bod, porážka 0 bodů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skóre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8:00Z</dcterms:created>
  <dc:creator>Martin Šenovský</dc:creator>
  <dc:description/>
  <cp:keywords/>
  <dc:language>en-US</dc:language>
  <cp:lastModifiedBy>Kolařík Květoslav, Mgr.</cp:lastModifiedBy>
  <cp:lastPrinted>2023-03-09T12:46:00Z</cp:lastPrinted>
  <dcterms:modified xsi:type="dcterms:W3CDTF">2024-10-07T07:56:00Z</dcterms:modified>
  <cp:revision>6</cp:revision>
  <dc:subject/>
  <dc:title/>
</cp:coreProperties>
</file>