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4.11. - 8.11. 2024, ZŠ Vinař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4.11. - 8.11. 2024, ZŠ Vinař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 IV. kat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 IV. kat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Vinařsk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.11. – 8.11. 2024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areál ZŠ Vinařská,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Marcela Bromová, Telefon: 725361429, e-mail: bromova.m@seznam.cz </w:t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ek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kyně odpovídající ročníky víceletých gymnázií, ročník narození 2011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yň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kyně gymnázií splňující článek 10 všeobecných podmínek pro účast na soutěžích AŠSK (Organizační řád AŠSK, str. 39), tj. pouze ty žákyně, které nejsou zařazené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2. 10. 2024 e-mailem spolu s návratkou: </w:t>
            </w:r>
            <w:r>
              <w:rPr>
                <w:rStyle w:val="InternetLink"/>
              </w:rPr>
              <w:t>bromova.m@seznam.cz</w:t>
            </w:r>
            <w:r>
              <w:rPr/>
              <w:t xml:space="preserve"> 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 den konání – dle dalších informací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: sadu očíslovaných dresů, sportovní obuv do tělocvič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ávisí na počtu přihlášených družstev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sování provede organizátor. </w:t>
            </w:r>
          </w:p>
          <w:p>
            <w:pPr>
              <w:pStyle w:val="Normal"/>
              <w:jc w:val="both"/>
              <w:rPr/>
            </w:pPr>
            <w:r>
              <w:rPr/>
              <w:t>Základní skupina se sehraje na škole ZŠ Vinařská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Termín finále bude upřesněn podle počtu přihlášených družstev.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– vítězství 3 body, remíza 1 bod, porážka 0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skóre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Marcela Bromová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1:00Z</dcterms:created>
  <dc:creator>Martin Šenovský</dc:creator>
  <dc:description/>
  <cp:keywords/>
  <dc:language>en-US</dc:language>
  <cp:lastModifiedBy>Bromová Marcela, Mgr.</cp:lastModifiedBy>
  <cp:lastPrinted>2023-03-09T12:46:00Z</cp:lastPrinted>
  <dcterms:modified xsi:type="dcterms:W3CDTF">2024-10-04T08:11:00Z</dcterms:modified>
  <cp:revision>2</cp:revision>
  <dc:subject/>
  <dc:title/>
</cp:coreProperties>
</file>